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t>PRESIDENT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Consigliera Lazzaretto a lei la parola, prego.</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t>CONSIGLIERA LAZZARETTO</w:t>
      </w:r>
    </w:p>
    <w:p>
      <w:pPr>
        <w:pStyle w:val="Normal"/>
        <w:autoSpaceDE w:val="false"/>
        <w:spacing w:lineRule="auto" w:line="240" w:before="0" w:after="0"/>
        <w:ind w:firstLine="708"/>
        <w:jc w:val="both"/>
        <w:rPr/>
      </w:pPr>
      <w:r>
        <w:rPr>
          <w:rFonts w:cs="Arial" w:ascii="Arial Narrow" w:hAnsi="Arial Narrow"/>
          <w:sz w:val="24"/>
          <w:szCs w:val="24"/>
        </w:rPr>
        <w:t>Prendo la parola per portare delle riflessioni che sono state fino a questo momento poco valutate e poco prese in considerazione, sicuramente non perché non ne valga la pena ma perché mi sembra sempre che parlare di bilancio sia parlare di priorità sulle opere pubbliche, sulle ville, sui musei, che sono cose molto importanti ma forse serve anche un intervento od una voce altra.</w:t>
      </w:r>
    </w:p>
    <w:p>
      <w:pPr>
        <w:pStyle w:val="Normal"/>
        <w:autoSpaceDE w:val="false"/>
        <w:spacing w:lineRule="auto" w:line="240" w:before="0" w:after="0"/>
        <w:ind w:firstLine="708"/>
        <w:jc w:val="both"/>
        <w:rPr/>
      </w:pPr>
      <w:r>
        <w:rPr>
          <w:rFonts w:cs="Arial" w:ascii="Arial Narrow" w:hAnsi="Arial Narrow"/>
          <w:sz w:val="24"/>
          <w:szCs w:val="24"/>
        </w:rPr>
        <w:t>Partirei da una riflessione che ha a che fare con il metodo, solo per dare dei suggerimenti, riprendendo una parte dell’intervento con la quale il Sindaco di Abano nella sua nota introduttiva presentava il bilancio “Ma da dove cominciare quando la coperta è troppo corta e siamo tutti con i piedi al freddo? È la domanda che ci siamo posti, da dove cominciare? Non ci sono stati dubbi: dal cittadino, il cittadino prima di tutto”; allora, sono sicuramente d’accordo con lui, è un intervento corretto ma mi dice di un impianto che è abbastanza vecchio, in una logica che è ancora di tipo assistenziale ed abbastanza polverizzata, ed adesso spiego perché, perché da diversi anni ormai non solo la Regione Veneto ma a livello di Welfare ministeriale si sta sempre più accompagnando gli enti locali, l’U.L.S.S. ed il privato sociale ad allargare il fronte della riflessione del Welfare dal concetto di cittadino al concetto di famiglia, soprattutto per quanto riguarda quella che è la programmazione sociale, i modelli di riferimento basati sull’individuo, infatti, nelle valutazioni date non solo a livello italiano ma anche a livello europeo, ci evidenziano il pericolo di un frazionamento, dell’accavallamento, della perdita anche di risorse o di “macchia a leopardo”, cioè politiche per anziani, minori, giovani, diversamente abili, pari opportunità, donne e via dicendo hanno a che fare con un contesto, con un intorno che può essere tranquillamente raccolto dentro alla parola “famiglia”. Per cui questo passaggio diventa importante tenendo presente la famiglia e le forme famigliari, tenendo presente che dentro alla famiglia ed insieme alla famiglia si può dare il senso dell’esistenza, del dono, della responsabilità, soprattutto i valori etici di riferimento ed un tentativo di umanizzazione sociale.</w:t>
      </w:r>
    </w:p>
    <w:p>
      <w:pPr>
        <w:pStyle w:val="Normal"/>
        <w:autoSpaceDE w:val="false"/>
        <w:spacing w:lineRule="auto" w:line="240" w:before="0" w:after="0"/>
        <w:ind w:firstLine="708"/>
        <w:jc w:val="both"/>
        <w:rPr/>
      </w:pPr>
      <w:r>
        <w:rPr>
          <w:rFonts w:cs="Arial" w:ascii="Arial Narrow" w:hAnsi="Arial Narrow"/>
          <w:sz w:val="24"/>
          <w:szCs w:val="24"/>
        </w:rPr>
        <w:t>Per cui io direi cerchiamo di ragionare sempre più non tanto dalla parte del cittadino quanto dalla parte della famiglia in tutte le sue forme, tra l’altro nel rispetto dei suoi tempi, delle sue generazioni e del suo ciclo vitale. Io ho cercato di evitare di dire cosa è che non va ed ho cercato di riflettere in questi giorni, guardando il bilancio, come donna, io qua sono anche l’unica mamma e l’unica che ha venti anni di matrimonio alle spalle, per cui porto un punto di vista altro che difficilmente si tratta… no, adesso sto parlando anche come mamma, sicuramente ci sono tutti papà ma probabilmente su questo ci possiamo mettere d’accordo, e ci sono anche i nonni, ci sono le tre generazioni per cui il ciclo vitale della famiglia viene rispettato, anche i papi ed i mammo, e ci sono i mammoni!</w:t>
      </w:r>
    </w:p>
    <w:p>
      <w:pPr>
        <w:pStyle w:val="Normal"/>
        <w:autoSpaceDE w:val="false"/>
        <w:spacing w:lineRule="auto" w:line="240" w:before="0" w:after="0"/>
        <w:ind w:firstLine="708"/>
        <w:jc w:val="both"/>
        <w:rPr/>
      </w:pPr>
      <w:r>
        <w:rPr>
          <w:rFonts w:cs="Arial" w:ascii="Arial Narrow" w:hAnsi="Arial Narrow"/>
          <w:sz w:val="24"/>
          <w:szCs w:val="24"/>
        </w:rPr>
        <w:t>Tentavo di fare questa premessa, perché mi sono impegnata un pochino a cercare di vedere che cos’è che si potrebbe proporre, proprio per non fare polemica ma per dire: se vi interessa proviamo a ragionare su questi aspetti qui, noi ci stiamo, secondo noi sono emergenze importanti, ci sono dei saperi, ci sono delle esperienze altre che non orbitano solo intorno al Comune di Abano e potrebbe essere utile mettersi insieme a lavorare su questo. Allora se diciamo che al centro in maniera unitaria consideriamo la famiglia, declinandola nei suoi generi e nei cicli vitali credo sia necessario attivare un Forum della Famiglia, non penso che siano solo</w:t>
      </w:r>
    </w:p>
    <w:p>
      <w:pPr>
        <w:pStyle w:val="Normal"/>
        <w:autoSpaceDE w:val="false"/>
        <w:spacing w:lineRule="auto" w:line="240" w:before="0" w:after="0"/>
        <w:jc w:val="both"/>
        <w:rPr/>
      </w:pPr>
      <w:r>
        <w:rPr>
          <w:rFonts w:cs="Arial" w:ascii="Arial Narrow" w:hAnsi="Arial Narrow"/>
          <w:sz w:val="24"/>
          <w:szCs w:val="24"/>
        </w:rPr>
        <w:t>gli assessori, solo i sindaci, solo i consiglieri o solo i funzionari a dire cos’è che serve ad Abano, io credo che ci debbano essere delle rappresentanze che vengono a dire e che vengono a portare delle esperienze, questo vale per la Consulta degli Immigrati o comunque dell’iter che voi avete stabilito per arrivare poi finalmente alla Consulta degli Immigrati, che secondo me è urgente, è una emergenza, si diceva prima nell’analisi che ci sono 1.200 – avevo trovato – cittadini stranieri, dunque il 6% della popolazione, proprio perché per fare progettazione serve analisi e sarebbe stato bello capire quali sono le etnie dominanti, quali sono le forme familiari, quali sono i ricongiungimenti familiari, quali sono le richieste di soggiorno, perché? Perché dentro a questi dati (e ci sono solo quattro facciatine che dicono gran poco) si può condividere un pensiero intorno a delle progettualità: la Consulta del Volontariato, che è una antenna territoriale, cioè un sensore sociale che può dare, probabilmente non sono degli esperti e dei professionisti ma stanno con la gente, stanno insieme alla gente ed insieme alla gente possono dare dei consigli, e dopo secondo me anche una formazione specifica secondo il ruolo e la funzione. Io non scarterei nemmeno l’idea, e qui lo propongo, che ci sia una formazione su come si gestisce un Consiglio Comunale, su come si gestisce un bilancio, su come si lavora in Commissione per tutti i consiglieri comunali.</w:t>
      </w:r>
    </w:p>
    <w:p>
      <w:pPr>
        <w:pStyle w:val="Normal"/>
        <w:autoSpaceDE w:val="false"/>
        <w:spacing w:lineRule="auto" w:line="240" w:before="0" w:after="0"/>
        <w:ind w:firstLine="708"/>
        <w:jc w:val="both"/>
        <w:rPr/>
      </w:pPr>
      <w:r>
        <w:rPr>
          <w:rFonts w:cs="Arial" w:ascii="Arial Narrow" w:hAnsi="Arial Narrow"/>
          <w:sz w:val="24"/>
          <w:szCs w:val="24"/>
        </w:rPr>
        <w:t>Allora non c’è progettazione se, perché se dobbiamo progettare che cosa dobbiamo avere? Dobbiamo avere degli elementi fondamentali, che sono di efficacia e di efficienza dei servizi attuati ed anche dati quantitativi e qualitativi che per legge dovrebbero essere messi dentro la relazione, io onestamente lavoro tanto ed ho figli e non posso permettermi di andare in cerca di dati per capire che cosa sta succedendo, secondo me i dati dovrebbero essere dati a tutti quanti per potere fare dei ragionamenti più efficaci di quelli che stiamo facendo in questo momento. La mappatura dei bisogni chi la fa, com’è che la facciamo? E se la facciamo, se gli date questi bisogni verificate con quali strumenti.</w:t>
      </w:r>
    </w:p>
    <w:p>
      <w:pPr>
        <w:pStyle w:val="Normal"/>
        <w:autoSpaceDE w:val="false"/>
        <w:spacing w:lineRule="auto" w:line="240" w:before="0" w:after="0"/>
        <w:ind w:firstLine="708"/>
        <w:jc w:val="both"/>
        <w:rPr/>
      </w:pPr>
      <w:r>
        <w:rPr>
          <w:rFonts w:cs="Arial" w:ascii="Arial Narrow" w:hAnsi="Arial Narrow"/>
          <w:sz w:val="24"/>
          <w:szCs w:val="24"/>
        </w:rPr>
        <w:t>È possibile, allora mi chiedo, che i bisogni del nostro comune restino invariati, visto che bene o male quelli sono i servizi che noi abbiamo e che stiamo portando avanti da anni, perché? Perché se i servizi sono sempre gli stessi si ipotizza che i bisogni siano sempre gli stessi. Io non sono convinta di questo, è in essere un sistema di valutazione sull’erogazione dei servizi o sull’attivazione di progettualità ed iniziative ma anche da parte dell’utenza, questo lo chiedo.</w:t>
      </w:r>
    </w:p>
    <w:p>
      <w:pPr>
        <w:pStyle w:val="Normal"/>
        <w:autoSpaceDE w:val="false"/>
        <w:spacing w:lineRule="auto" w:line="240" w:before="0" w:after="0"/>
        <w:ind w:firstLine="708"/>
        <w:jc w:val="both"/>
        <w:rPr/>
      </w:pPr>
      <w:r>
        <w:rPr>
          <w:rFonts w:cs="Arial" w:ascii="Arial Narrow" w:hAnsi="Arial Narrow"/>
          <w:sz w:val="24"/>
          <w:szCs w:val="24"/>
        </w:rPr>
        <w:t>Alcuni dati per riflettere: io vivo nel mondo del sociale ed i dati del sociale mi interessano molto, quello che potevo racimolare qui era semplicemente un dato che fa riflettere: nati nel 2007 138, deceduti nel 2007 149, saldo passivo meno 11, siamo in linea con quello che sta succedendo in Regione, in termini antropologici l’analisi che si sta facendo della popolazione veneta è che è una popolazione in via di estinzione, perché abbiamo un saldo passivo che impedisce al nostro popolo di rigenerarsi, qui ad Abano abbiamo una nascita che è pari allo 0,71%, a livello regionale nascono 1,28 bambini in percentuale, l’80% è di persone venete, il 40% è di immigrati, qui però noi abbiamo lo 0,71% e mi piacerebbe capire, anzi immagino che sia dei veneti che degli immigrati, dunque rispetto alla fertilità, al dato di fertilità veneto, che è dell’1,2%, Abano ha lo 0,70%, credo che questi siano degli indicatori di criticità che danno valore (anche se sono dati molto semplici e molto poveri) che bisogna dare un sostegno reale alle famiglie e dunque una indicazione politica che potrebbe essere presa in considerazione, dunque sforzi maggiori di finanziamento rispetto a queste aree e soprattutto (è quello che mi interessa di più in questo momento) la tutela del patrimonio di vita infantile e giovanile della città. Allora è vero che ci sono molti anziani e sono aumentati, però attenzione: abbiamo una popolazione “in via di estinzione”, è una minoranza che va preservata, che va accolta, che va accompagnata.</w:t>
      </w:r>
    </w:p>
    <w:p>
      <w:pPr>
        <w:pStyle w:val="Normal"/>
        <w:autoSpaceDE w:val="false"/>
        <w:spacing w:lineRule="auto" w:line="240" w:before="0" w:after="0"/>
        <w:ind w:firstLine="708"/>
        <w:jc w:val="both"/>
        <w:rPr/>
      </w:pPr>
      <w:r>
        <w:rPr>
          <w:rFonts w:cs="Arial" w:ascii="Arial Narrow" w:hAnsi="Arial Narrow"/>
          <w:sz w:val="24"/>
          <w:szCs w:val="24"/>
        </w:rPr>
        <w:t>Vediamo qualche fattore di criticità che riguarda i nostri ragazzi dai 12 ai 18 anni: ci sono le segnalazioni del SERT, qui ci sono quattro medici in Consiglio, per cui mi possono seguire, Servizio per le Tossicodipendenze di Padova, che ha segnalato questa area, l’area termale, per cui Abano, Montegrotto, Teolo, Galzignano come un’area ad alto rischio, soprattutto per il connubio recente di cocaina e superalcolici, mentre siamo nel distretto nostro ed abbiamo uno degli indicatori di uso di alcol sugli adolescenti tra i più alti non solo della provincia di Padova ma che va addirittura ad avere le stesse percentuali di Belluno, voi sapete che Belluno è la provincia veneta nella quale c’è il tasso di alcolismo più alto d’Italia ed addirittura è un tasso di alcolismo tra i più alti d’Europa, altro elemento di criticità. I ragazzini hanno abbassato l’uso delle sostanze psicotrope ai 12/14 anni, abbiamo segnalazioni, guardate questo l’ho detto anche l’anno scorso nella stessa maniera, abbiamo segnalazioni dalle scuole medie, segnalazioni delle scuole medie di Abano, con richieste di aiuto specifiche. Io capisco che siano importanti i lampioni, che siano importanti i marciapiedi, che siano importanti le tombinature dei fossi però stiamo parlando di una popolazione minoritaria, piccola, che in teoria dovrebbe garantire futuro e memoria del nostro fare.</w:t>
      </w:r>
    </w:p>
    <w:p>
      <w:pPr>
        <w:pStyle w:val="Normal"/>
        <w:autoSpaceDE w:val="false"/>
        <w:spacing w:lineRule="auto" w:line="240" w:before="0" w:after="0"/>
        <w:ind w:firstLine="708"/>
        <w:jc w:val="both"/>
        <w:rPr/>
      </w:pPr>
      <w:r>
        <w:rPr>
          <w:rFonts w:cs="Arial" w:ascii="Arial Narrow" w:hAnsi="Arial Narrow"/>
          <w:sz w:val="24"/>
          <w:szCs w:val="24"/>
        </w:rPr>
        <w:t>Altro elemento di criticità: sono aumentati in Prefettura e in Questura le segnalazioni del nostro distretto di spaccio da parte dei minori, per cui questi ragazzi che prima accedevano al SERT vengono adesso gestiti con la Giovanardi, vengono gestiti direttamente dalla Prefettura con  pene amministrative e dunque è facilissimo sapere quanti sono, io lavoro in carcere a Treviso due giorni alla settimana con i minori e sto seguendo dei ragazzi del nostro territorio a cui si dovrà poi trovare delle comunità terapeutiche adeguate fuori da questo contesto.</w:t>
      </w:r>
    </w:p>
    <w:p>
      <w:pPr>
        <w:pStyle w:val="Normal"/>
        <w:autoSpaceDE w:val="false"/>
        <w:spacing w:lineRule="auto" w:line="240" w:before="0" w:after="0"/>
        <w:ind w:firstLine="708"/>
        <w:jc w:val="both"/>
        <w:rPr/>
      </w:pPr>
      <w:r>
        <w:rPr>
          <w:rFonts w:cs="Arial" w:ascii="Arial Narrow" w:hAnsi="Arial Narrow"/>
          <w:sz w:val="24"/>
          <w:szCs w:val="24"/>
        </w:rPr>
        <w:t>Altro elemento di criticità - sarebbe bello riuscire ad averli però quelli che ho metto a disposizione - è il 33% nel nostro territorio di abbandono dell’attività scolastica tra i 14 ed i 16 anni, dal 30% siamo passati al 33%, uno può anche dire “Va beh, ma non sono mica tutti nostri”, quelli dell’alberghiero e quelli dell’IPSAR non sono mica tutti nostri, però è un segnale di disagio non importante, fortissimo perché ci paragona ad alcune città critiche del sud Italia: Palermo e Napoli.</w:t>
      </w:r>
    </w:p>
    <w:p>
      <w:pPr>
        <w:pStyle w:val="Normal"/>
        <w:autoSpaceDE w:val="false"/>
        <w:spacing w:lineRule="auto" w:line="240" w:before="0" w:after="0"/>
        <w:ind w:firstLine="708"/>
        <w:jc w:val="both"/>
        <w:rPr/>
      </w:pPr>
      <w:r>
        <w:rPr>
          <w:rFonts w:cs="Arial" w:ascii="Arial Narrow" w:hAnsi="Arial Narrow"/>
          <w:sz w:val="24"/>
          <w:szCs w:val="24"/>
        </w:rPr>
        <w:t>Allora cos’è che abbiamo messo noi in preventivo per arginare in qualche maniera e per rispondere a questo? Un finanziamento regionale che è dato all’U.L.S.S. 16, per cui per tutti i comuni, non copre assolutamente i bisogni, questo lo avevo detto anche l’anno scorso, non prevede interventi nelle scuole medie, l’avevo detto, ed ha risorse misere: l’anno scorso per il nostro Comune sono stati destinati meno soldi di quelli che erano i contributi obbligatori che il Comune ha dato, io faccio parte dell’equipe di valutazione di questo progetto qui e mi dispiace,</w:t>
      </w:r>
    </w:p>
    <w:p>
      <w:pPr>
        <w:pStyle w:val="Normal"/>
        <w:autoSpaceDE w:val="false"/>
        <w:spacing w:lineRule="auto" w:line="240" w:before="0" w:after="0"/>
        <w:ind w:firstLine="708"/>
        <w:jc w:val="both"/>
        <w:rPr/>
      </w:pPr>
      <w:r>
        <w:rPr>
          <w:rFonts w:cs="Arial" w:ascii="Arial Narrow" w:hAnsi="Arial Narrow"/>
          <w:sz w:val="24"/>
          <w:szCs w:val="24"/>
        </w:rPr>
        <w:t>ogni volta che sono lì per altri, di vedere che i finanziamenti vengono spostati dentro ad altri comuni e dentro ad altri contesti. Quest’anno che cosa hanno fatto? Sono andata a vedere: sono state fatte tre classi per cui 75 ragazzi, tre classi vuole dire tre classi su 45, mi insegnano che se io vaccino solo 75 ragazzi su 2.500 il tipo “di vaccinazione”, pensiamo ad un po’ di prevenzione, è del tutto inutile, noi abbiamo bisogno non di coprirci le spalle dicendo che c’è questo finanziamento, ragioniamo sulla portata di questo finanziamento e quando troviamo sul foglio scritto “ci pensa la 309, ci pensa il Fondo Nazionale Lotta alla Droga” dobbiamo capire che non è vero, perché se così liquidiamo tre classi su 45, 75 ragazzi su 2.500 potenziali voi capite che diventa una azione estemporanea che non ha nessun tipo di impatto. Quasi tutti i comuni, anche dentro a questo fondo, cioè fuori da questo fondo ed in appoggio a questo fondo, integrano personalmente e noi non abbiamo mai messo niente, quest’anno e neanche l’anno scorso.</w:t>
      </w:r>
    </w:p>
    <w:p>
      <w:pPr>
        <w:pStyle w:val="Normal"/>
        <w:autoSpaceDE w:val="false"/>
        <w:spacing w:lineRule="auto" w:line="240" w:before="0" w:after="0"/>
        <w:ind w:firstLine="708"/>
        <w:jc w:val="both"/>
        <w:rPr/>
      </w:pPr>
      <w:r>
        <w:rPr>
          <w:rFonts w:cs="Arial" w:ascii="Arial Narrow" w:hAnsi="Arial Narrow"/>
          <w:sz w:val="24"/>
          <w:szCs w:val="24"/>
        </w:rPr>
        <w:t>Cos’è che proponiamo? L’avevo detto anche l’anno scorso e io lo ripeto, perché non cambio posizione finché le cose magari non vengono prese in considerazione, io l’avevo proposto l’anno scorso ed avevo anche lavorato con le insegnanti delle scuole medie di Abano per elaborare un progetto che l’anno scorso c’era stato ma finanziato dal MIUR, per cui dalla Pubblica Istruzione ed avevo fatto in maniera che lo stesso progetto per continuità fosse passato al Comune di Abano. Allora cos’è che si può fare e che cos’è che vedo che funziona ed è sufficientemente efficace? Intanto attaccare la prevenzione ad una esperienza estremamente precoce, cioè nelle scuole medie, seconda e terza media, per ragionare con i ragazzi, non solo con i ragazzi ma con l’intero sistema scuola, cioè alunni, docenti e genitori sui comportamenti a rischio, allora non si tratta di un progetto di formazione per genitori, come quello che abbiamo mutuato da Montegrotto e che purtroppo, pur rispettando Zonta, è vecchio, scontato ed abbastanza poco efficace perché non va ad individuare dei fattori bersaglio, io ho seguito alcune lezioni, non so nemmeno quanto è costato però secondo me bisogna entrare in maniera molto più specifica.</w:t>
      </w:r>
    </w:p>
    <w:p>
      <w:pPr>
        <w:pStyle w:val="Normal"/>
        <w:autoSpaceDE w:val="false"/>
        <w:spacing w:lineRule="auto" w:line="240" w:before="0" w:after="0"/>
        <w:ind w:firstLine="708"/>
        <w:jc w:val="both"/>
        <w:rPr>
          <w:rFonts w:ascii="Arial Narrow" w:hAnsi="Arial Narrow" w:cs="Arial"/>
          <w:sz w:val="24"/>
          <w:szCs w:val="24"/>
        </w:rPr>
      </w:pPr>
      <w:r>
        <w:rPr>
          <w:rFonts w:cs="Arial" w:ascii="Arial Narrow" w:hAnsi="Arial Narrow"/>
          <w:sz w:val="24"/>
          <w:szCs w:val="24"/>
        </w:rPr>
        <w:t>Per le politiche giovanili, allora, rispetto a questo cos’è che potremo ragionare di fare? Non</w:t>
      </w:r>
    </w:p>
    <w:p>
      <w:pPr>
        <w:pStyle w:val="Normal"/>
        <w:autoSpaceDE w:val="false"/>
        <w:spacing w:lineRule="auto" w:line="240" w:before="0" w:after="0"/>
        <w:jc w:val="both"/>
        <w:rPr/>
      </w:pPr>
      <w:r>
        <w:rPr>
          <w:rFonts w:cs="Arial" w:ascii="Arial Narrow" w:hAnsi="Arial Narrow"/>
          <w:sz w:val="24"/>
          <w:szCs w:val="24"/>
        </w:rPr>
        <w:t>subito ma pensateci: l’attivazione di un progetto di operatività di strada, noi per strada non ci siamo, la strada per antonomasia è il luogo della comunicazione e della convivenza, se non ci siamo noi la strada di riempie di altro, ci sono moltissimi comuni che stanno gestendo dei progetti di operatività di strada per avere degli educatori ed animatori giovani che stanno con i ragazzi lì dove i ragazzi si trovano, per cui muretto, piazzetta, periferia, giardinetti, parchi, parcheggi e via dicendo; l’altro, e questa è una cosa che dico io perché c’è stata una richiesta di aiuto molto forte a diverse cooperative: supportare le parrocchie perché? Sta diventando sempre più forte l’esigenza da parte delle parrocchie di avere al proprio interno, nelle ore di apertura degli spazi e degli oratori, che per noi sono ancora opportunità educative di sport e di incontro, di animatori ed operatori che supportino i volontari che tengono aperto, ci sono stati dei volontari dentro ai bar parrocchiali che hanno chiamato i Carabinieri per avere il coraggio di uscire dalla parrocchia. Allora dico che se siamo costretti a bruciarci dei volontari che stanno dentro ai bar gratuitamente, che hanno paura dei ragazzini che arrivano e che la soluzione è chiamare i Carabinieri per avere un aiuto stiamo sbagliando tutto, stiamo perdendo i rapporti con tutto, perdiamo i rapporti con i volontari, che chiedono di tenere chiuso e non danno più la disponibilità, stiamo perdendo i rapporti con dei ragazzi che se anche non sono di quella parrocchia ma vanno lì dentro hanno una richiesta formale di aiuto, vanno a rompere le scatole ma è il loro modo per dire “accorgetevi che ci siamo, prendetevi cura di noi”. Le parrocchie da sole non ce la fanno, dentro al percorso per esempio di una operatività di strada potrebbe esserci anche l’idea di condividere degli animatori che aiutino queste strutture che noi non abbiamo, che però utilizziamo a restare aperte.</w:t>
      </w:r>
    </w:p>
    <w:p>
      <w:pPr>
        <w:pStyle w:val="Normal"/>
        <w:autoSpaceDE w:val="false"/>
        <w:spacing w:lineRule="auto" w:line="240" w:before="0" w:after="0"/>
        <w:ind w:firstLine="708"/>
        <w:jc w:val="both"/>
        <w:rPr/>
      </w:pPr>
      <w:r>
        <w:rPr>
          <w:rFonts w:cs="Arial" w:ascii="Arial Narrow" w:hAnsi="Arial Narrow"/>
          <w:sz w:val="24"/>
          <w:szCs w:val="24"/>
        </w:rPr>
        <w:t>Altra cosa, io onestamente lo dico: ripensare all’Informa Giovani, poteva valere come formula così com’è dieci anni fa e lo trovo obsoleto, lo dico onestamente: ho visto in diversi comuni, in diverse conferenze dei sindaci ragionamenti, aperture sulla possibilità di cambiare questo tipo di struttura, attenzione che non diventi un internet point, attenzione che non si possa qualificare personale altro, per esempio della Biblioteca, per esempio all’interno dei servizi per l’impiego, che ci sono, che possa fare questo tipo di percorso, è una risorsa che va ripensata.</w:t>
      </w:r>
    </w:p>
    <w:p>
      <w:pPr>
        <w:pStyle w:val="Normal"/>
        <w:autoSpaceDE w:val="false"/>
        <w:spacing w:lineRule="auto" w:line="240" w:before="0" w:after="0"/>
        <w:ind w:firstLine="708"/>
        <w:jc w:val="both"/>
        <w:rPr/>
      </w:pPr>
      <w:r>
        <w:rPr>
          <w:rFonts w:cs="Arial" w:ascii="Arial Narrow" w:hAnsi="Arial Narrow"/>
          <w:sz w:val="24"/>
          <w:szCs w:val="24"/>
        </w:rPr>
        <w:t>Altra cosa, io onestamente lo dico: ripensare all’Informa Giovani, poteva valere come formula così com’è dieci anni fa e lo trovo obsoleto, lo dico onestamente: ho visto in diversi comuni, in diverse conferenze dei sindaci ragionamenti, aperture sulla possibilità di cambiare questo tipo di struttura, attenzione che non diventi un internet point, attenzione che non si possa qualificare personale altro, per esempio della Biblioteca, per esempio all’interno dei servizi per l’impiego, che ci sono, che possa fare questo tipo di percorso, è una risorsa che va ripensata.</w:t>
      </w:r>
    </w:p>
    <w:p>
      <w:pPr>
        <w:pStyle w:val="Normal"/>
        <w:autoSpaceDE w:val="false"/>
        <w:spacing w:lineRule="auto" w:line="240" w:before="0" w:after="0"/>
        <w:ind w:firstLine="708"/>
        <w:jc w:val="both"/>
        <w:rPr/>
      </w:pPr>
      <w:r>
        <w:rPr>
          <w:rFonts w:cs="Arial" w:ascii="Arial Narrow" w:hAnsi="Arial Narrow"/>
          <w:sz w:val="24"/>
          <w:szCs w:val="24"/>
        </w:rPr>
        <w:t>Altra cosa: i nostri ragazzini al sabato ed alla domenica pomeriggio a quattordici e quindici anni non sanno dove andare e vanno in bar, nei nostri bar si vendono tranquillamente superalcolici a ragazzini di 14/15 anni e sono ridotti a stare nel bar, per carità vengono anche nelle case delle famiglie, ma perché non pensare, come in tantissime altre realtà, a degli spazi giovani, dove ci sia una sala prove, dove ci sia la possibilità, io vedo questa struttura qui che è inaccessibile per i piccoli, perché ci sono gli anziani e sono generazioni che fanno fatica a condividere spazi, tempi e modalità ricreative.</w:t>
      </w:r>
    </w:p>
    <w:p>
      <w:pPr>
        <w:pStyle w:val="Normal"/>
        <w:autoSpaceDE w:val="false"/>
        <w:spacing w:lineRule="auto" w:line="240" w:before="0" w:after="0"/>
        <w:ind w:firstLine="708"/>
        <w:jc w:val="both"/>
        <w:rPr/>
      </w:pPr>
      <w:r>
        <w:rPr>
          <w:rFonts w:cs="Arial" w:ascii="Arial Narrow" w:hAnsi="Arial Narrow"/>
          <w:sz w:val="24"/>
          <w:szCs w:val="24"/>
        </w:rPr>
        <w:t>Altro elemento, ne avevo già parlato anche con i Vigili, c’è un progetto molto bello sull’U.L.S.S. 8 di Castelfranco e riuscire a fare una cordata tra le scuole superiori, le scuole guida del territorio e l’apporto dei Vigili Urbani per fare degli interventi di prevenzione sugli incidenti stradali e guida sicura nei corsi sia per il patentino e nei corsi per la patente perché i diciottenni passano tutti, magari non finiscono la scuola ma passano tutti quanti. Istruzione e formazione permanente; la questione dell’Alberghiero so che non riguarda strettamente il Comune di Abano ma riguarda moltissimo il Comune di Abano, dicevo ad un intervento che feci ancora diversi mesi fa, io coordino per il Ministero della Pubblica Istruzione gli alberghieri del Veneto e mi fa male vedere come, per esempio, il Comune di Jesolo sia convenzionato con l’Istituto Cornaro, che organizza per il Comune di Jesolo eventi, congressi, marketing, servizi interni e servizi esterni, segreteria, Castelfranco al Maffioli fa la stessa cosa ed è il comune che si convenziona. Allora lasciamo quella logica imbecille per cui sono scuole superiori e non ci riguardano, teniamo la logica vitale che è la nostra scuola, che ha una tradizione incredibile, che stiamo perdendo, al di là delle opportunità lavorative è una storia che ci è stata tramandata di saperi e competenze.</w:t>
      </w:r>
    </w:p>
    <w:p>
      <w:pPr>
        <w:pStyle w:val="Normal"/>
        <w:autoSpaceDE w:val="false"/>
        <w:spacing w:lineRule="auto" w:line="240" w:before="0" w:after="0"/>
        <w:ind w:firstLine="708"/>
        <w:jc w:val="both"/>
        <w:rPr/>
      </w:pPr>
      <w:r>
        <w:rPr>
          <w:rFonts w:cs="Arial" w:ascii="Arial Narrow" w:hAnsi="Arial Narrow"/>
          <w:sz w:val="24"/>
          <w:szCs w:val="24"/>
        </w:rPr>
        <w:t>So, ne abbiamo parlato in Consiglio con gli insegnanti e con il Preside, che peraltro riconosce che il Sindaco Bronzato si sta prodigando perché questa cosa vada avanti, però so per certo che i lavori di ristrutturazione sono stati bloccati di nuovo, per cui non ci sarà il tetto nei tempi incremento delle iscrizioni, siamo al collasso, siamo veramente al collasso.</w:t>
      </w:r>
    </w:p>
    <w:p>
      <w:pPr>
        <w:pStyle w:val="Normal"/>
        <w:autoSpaceDE w:val="false"/>
        <w:spacing w:lineRule="auto" w:line="240" w:before="0" w:after="0"/>
        <w:ind w:firstLine="708"/>
        <w:jc w:val="both"/>
        <w:rPr/>
      </w:pPr>
      <w:r>
        <w:rPr>
          <w:rFonts w:cs="Arial" w:ascii="Arial Narrow" w:hAnsi="Arial Narrow"/>
          <w:sz w:val="24"/>
          <w:szCs w:val="24"/>
        </w:rPr>
        <w:t>Altra realtà della quale non si parla mai: il CTP, il Centro Territoriale Permanente, che è nelle scuole medie ed è deputato alla formazione degli adulti, perché esiste una idea a livello europeo, in inglese si dice “long life learning”, cioè un apprendimento continuo per tutta la vita e questo nasce da quale constatazione a livello regionale? Che abbiamo, prima di tutto, un numero, e mi piacerebbe sapere se qui sia stata fatta una valutazione, nella riviera del Brenta ci sono 97 donne immigrate completamente analfabete, mi meraviglia che qui non ci sia il problema, siamo un’isola felice, altro problema: corsi di sostegno per adulti ed analfabeti di ritorno, e questi sono i veneti, che fanno fatica a leggere, a scrivere ed a fare di conto e che hanno bisogno ogni volta, ma non solo su questo ed il CTP è un veicolo per elevare la cultura di questo territorio, le competenze di questo territorio non solo di tipo professionale ma anche proprio legate alla qualità del benessere, cioè dello stare bene di comunità.</w:t>
      </w:r>
    </w:p>
    <w:p>
      <w:pPr>
        <w:pStyle w:val="Normal"/>
        <w:autoSpaceDE w:val="false"/>
        <w:spacing w:lineRule="auto" w:line="240" w:before="0" w:after="0"/>
        <w:ind w:firstLine="708"/>
        <w:jc w:val="both"/>
        <w:rPr/>
      </w:pPr>
      <w:r>
        <w:rPr>
          <w:rFonts w:cs="Arial" w:ascii="Arial Narrow" w:hAnsi="Arial Narrow"/>
          <w:sz w:val="24"/>
          <w:szCs w:val="24"/>
        </w:rPr>
        <w:t>Altra cosa che mi dispiace: siamo tutti molto centrati sul Torneo Internazionale, è vero che la dominanza è maschile però qua pare che il Torneo Internazionale sia una roba incredibile, un concorso internazionale di pianoforte, invece, non muove nessun tipo di riflessione, chiedevano dei contributi minimi per l’ospitalità di quattro persone, e non di dieci squadre, che potevano essere la giuria, hanno parlato di questo convegno, di questo concorso internazionale fuori dal Veneto, nelle riviste specializzate, c’è stato un ritorno di immagine raffinato ed elitario e non ho mai sentito dire niente al proposito.</w:t>
      </w:r>
    </w:p>
    <w:p>
      <w:pPr>
        <w:pStyle w:val="Normal"/>
        <w:autoSpaceDE w:val="false"/>
        <w:spacing w:lineRule="auto" w:line="240" w:before="0" w:after="0"/>
        <w:ind w:firstLine="708"/>
        <w:jc w:val="both"/>
        <w:rPr>
          <w:rFonts w:ascii="Arial Narrow" w:hAnsi="Arial Narrow" w:cs="Arial"/>
          <w:sz w:val="24"/>
          <w:szCs w:val="24"/>
        </w:rPr>
      </w:pPr>
      <w:r>
        <w:rPr>
          <w:rFonts w:cs="Arial" w:ascii="Arial Narrow" w:hAnsi="Arial Narrow"/>
          <w:sz w:val="24"/>
          <w:szCs w:val="24"/>
        </w:rPr>
        <w:t>Ultima cosa: Sportello Immigrazione ed Orientamento per Immigrati; ho visto che parte anche qui il Progetto Star, è un progetto che è stato sperimentato dalla Questura di Venezia con la riviera del Brenta, per cui conosco bene il progetto ma non è sufficiente, non è vero solo che si occupa del rinnovo e rilascio dei permessi di soggiorno ma anche dei ricongiungimenti famigliari, che sono una cosa molto più delicata, però non è sufficiente.</w:t>
      </w:r>
    </w:p>
    <w:p>
      <w:pPr>
        <w:pStyle w:val="Normal"/>
        <w:autoSpaceDE w:val="false"/>
        <w:spacing w:lineRule="auto" w:line="240" w:before="0" w:after="0"/>
        <w:ind w:firstLine="708"/>
        <w:jc w:val="both"/>
        <w:rPr/>
      </w:pPr>
      <w:r>
        <w:rPr>
          <w:rFonts w:cs="Arial" w:ascii="Arial Narrow" w:hAnsi="Arial Narrow"/>
          <w:sz w:val="24"/>
          <w:szCs w:val="24"/>
        </w:rPr>
        <w:t>Ultima cosa, io adesso faccio fatica a leggere il bilancio perché non è solo per iniziati ma è per alchimisti, per cui quando io provo ad aprire questa cosa qui mi viene una frustrazione micidiale, mi sento l’imbecille di turno, sicuramente dico castronate e sbaglio a fare i conti, chiedo a chi ne sa ma se hanno tempo mi rispondono sennò mi devo arrangiare, per cui non sono sicura ma comunque se non sono 4.200 sono 7.000 o sono 10.000 euro sono sempre pochi, posso fare una unica nota un po’ fetentina, che mi viene molto spontanea: ho visto prima, e non me n’ero accorta, che per le donne albergatrici, Donne Eccellenti, è stato dato un finanziamento di 2.000 euro, io come insegnante sono a favore dell’eccellenza, però in quanto educatrice dico che prima bisogna stare con chi non ce la fa, se abbiamo messo 2.000 euro per le Donne Eccellenti albergatrici penso che uno Sportello Pronto Donna per le donne maltrattate, disorientate od abusate sia una ingiustizia, questo lo dico come donna, perché parlando proprio con i rappresentanti dell’Ordine diventa importante questo: difficilmente quando una donna va a fare una denuncia ha la facilità di potersi esprimere e di potere parlare con il Carabiniere, allora una donna ha più facilità ad essere accolta ed accompagnata da altre donne, questo avrebbe anche una funzione molto importante di filtro all’interno del Comando dei Carabinieri. Feci dentro un intervento polemico sulle pari opportunità ancora otto mesi fa una richiesta specifica: che la Giunta Comunale si facesse carico di chiedere, ma solo per avere un dato per fare analisi, quanti erano i numeri delle donne maltrattate che hanno sporto denuncia ad Abano, non è vezzo, non è giornalismo, è per capire se abbiamo e se riusciamo ad avere la percezione reale del problema, se il problema non sussiste potremmo ragionare su come fare evolvere questa idea di sportello, potrebbe essere inutile come potrebbe essere inutile il corso sull’analfabetismo, io vedo che fuori funzionano molto, se è vero che siamo così fortunat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meglio. Ho finito.</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t>PRESIDENTE</w:t>
      </w:r>
    </w:p>
    <w:p>
      <w:pPr>
        <w:pStyle w:val="Normal"/>
        <w:autoSpaceDE w:val="false"/>
        <w:spacing w:lineRule="auto" w:line="240" w:before="0" w:after="0"/>
        <w:ind w:firstLine="708"/>
        <w:jc w:val="both"/>
        <w:rPr>
          <w:rFonts w:ascii="Arial Narrow" w:hAnsi="Arial Narrow" w:cs="Arial"/>
          <w:sz w:val="24"/>
          <w:szCs w:val="24"/>
        </w:rPr>
      </w:pPr>
      <w:r>
        <w:rPr>
          <w:rFonts w:cs="Arial" w:ascii="Arial Narrow" w:hAnsi="Arial Narrow"/>
          <w:sz w:val="24"/>
          <w:szCs w:val="24"/>
        </w:rPr>
        <w:t>La invito a concludere, Consigliera, ha consumato proprio tutto il tempo a disposizione.</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t>CONSIGLIERA LAZZARETTO</w:t>
      </w:r>
    </w:p>
    <w:p>
      <w:pPr>
        <w:pStyle w:val="Normal"/>
        <w:autoSpaceDE w:val="false"/>
        <w:spacing w:lineRule="auto" w:line="240" w:before="0" w:after="0"/>
        <w:ind w:firstLine="708"/>
        <w:jc w:val="both"/>
        <w:rPr/>
      </w:pPr>
      <w:r>
        <w:rPr>
          <w:rFonts w:cs="Arial" w:ascii="Arial Narrow" w:hAnsi="Arial Narrow"/>
          <w:sz w:val="24"/>
          <w:szCs w:val="24"/>
        </w:rPr>
        <w:t>Mi fa piacere, parlo poco ma quando parlo! La coperta è troppo corta, non so se è corta, i conti li fate voi e vedo che di mutui ne abbiamo tanti ed i soldi che abbiamo in mutuo non li spendiamo, so che a casa mia così collassiamo, credo sia una questione di coraggio e non di coperta, credo sia un atto politico chiaro di dire dove vogliamo spendere questi soldi, non è vero che sul sociale o sulla pubblica istruzione non se ne spendono, però secondo me le emergenze non sono solo le acque reflue, od i lampioni od il PIRUEA, le emergenze sono di carattere familiare. Allora per me l’atto di coraggio sarebbe proprio di spostare in forma chiara dei finanziamenti per dire: ci sono delle cose nuove, proviamo a farle.</w:t>
      </w:r>
    </w:p>
    <w:p>
      <w:pPr>
        <w:pStyle w:val="Normal"/>
        <w:autoSpaceDE w:val="false"/>
        <w:spacing w:lineRule="auto" w:line="240" w:before="0" w:after="0"/>
        <w:ind w:firstLine="708"/>
        <w:jc w:val="both"/>
        <w:rPr>
          <w:rFonts w:ascii="Arial Narrow" w:hAnsi="Arial Narrow" w:cs="Arial"/>
          <w:sz w:val="24"/>
          <w:szCs w:val="24"/>
        </w:rPr>
      </w:pPr>
      <w:r>
        <w:rPr>
          <w:rFonts w:cs="Arial" w:ascii="Arial Narrow" w:hAnsi="Arial Narrow"/>
          <w:sz w:val="24"/>
          <w:szCs w:val="24"/>
        </w:rPr>
        <w:t>Grazie</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t>PRESIDENTE</w:t>
      </w:r>
    </w:p>
    <w:p>
      <w:pPr>
        <w:pStyle w:val="Normal"/>
        <w:autoSpaceDE w:val="false"/>
        <w:spacing w:lineRule="auto" w:line="240" w:before="0" w:after="0"/>
        <w:ind w:firstLine="708"/>
        <w:jc w:val="both"/>
        <w:rPr>
          <w:rFonts w:ascii="Arial Narrow" w:hAnsi="Arial Narrow" w:cs="Arial"/>
          <w:sz w:val="24"/>
          <w:szCs w:val="24"/>
        </w:rPr>
      </w:pPr>
      <w:r>
        <w:rPr>
          <w:rFonts w:cs="Arial" w:ascii="Arial Narrow" w:hAnsi="Arial Narrow"/>
          <w:sz w:val="24"/>
          <w:szCs w:val="24"/>
        </w:rPr>
        <w:t>Consigliera Stella, prego.</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t>CONSIGLIERA STELLA</w:t>
      </w:r>
    </w:p>
    <w:p>
      <w:pPr>
        <w:pStyle w:val="Normal"/>
        <w:autoSpaceDE w:val="false"/>
        <w:spacing w:lineRule="auto" w:line="240" w:before="0" w:after="0"/>
        <w:ind w:firstLine="708"/>
        <w:jc w:val="both"/>
        <w:rPr/>
      </w:pPr>
      <w:r>
        <w:rPr>
          <w:rFonts w:cs="Arial" w:ascii="Arial Narrow" w:hAnsi="Arial Narrow"/>
          <w:sz w:val="24"/>
          <w:szCs w:val="24"/>
        </w:rPr>
        <w:t>Grazie Presidente. È sempre difficile per me intervenire dopo che è intervenuta Monica, che è sempre così chiara ed interessante nei suoi interventi, comunque faccio del mio meglio. Ho letto ed ho cercato di analizzare in modo accurato i contenuti delle relazioni programmatiche di questo bilancio 2008, in particolare relativamente ai servizi sociali, con l’intento di preparare per questo Consiglio Comunale un intervento che fosse costruttivo e volutamente non polemico.</w:t>
      </w:r>
    </w:p>
    <w:p>
      <w:pPr>
        <w:pStyle w:val="Normal"/>
        <w:autoSpaceDE w:val="false"/>
        <w:spacing w:lineRule="auto" w:line="240" w:before="0" w:after="0"/>
        <w:ind w:firstLine="708"/>
        <w:jc w:val="both"/>
        <w:rPr/>
      </w:pPr>
      <w:r>
        <w:rPr>
          <w:rFonts w:cs="Arial" w:ascii="Arial Narrow" w:hAnsi="Arial Narrow"/>
          <w:sz w:val="24"/>
          <w:szCs w:val="24"/>
        </w:rPr>
        <w:t>Tuttavia però ho dovuto constatare che ci troviamo di fronte ad un documento nel quale non è prevista nessuna azione specifica e concreta che vada al di là di una ordinaria amministrazionee che lasci quindi trapelare una qualche volontà di tipo politico di questa Amministrazione di intervenire nel settore dei servizi sociali. Questo mi preme dirlo e non intendo dire che i servizi sociali ad Abano non funzionano, perché in realtà credo funzionino, ma nei limiti dei vincoli che sono imposti dalla programmazione prevista dal Piano di zona, che è lo strumento di pianificazione e programmazione dei servizi sociali del territorio e dei territori limitrofi.</w:t>
      </w:r>
    </w:p>
    <w:p>
      <w:pPr>
        <w:pStyle w:val="Normal"/>
        <w:autoSpaceDE w:val="false"/>
        <w:spacing w:lineRule="auto" w:line="240" w:before="0" w:after="0"/>
        <w:ind w:firstLine="708"/>
        <w:jc w:val="both"/>
        <w:rPr/>
      </w:pPr>
      <w:r>
        <w:rPr>
          <w:rFonts w:cs="Arial" w:ascii="Arial Narrow" w:hAnsi="Arial Narrow"/>
          <w:sz w:val="24"/>
          <w:szCs w:val="24"/>
        </w:rPr>
        <w:t>Pertanto la mia preoccupazione riguarda il fatto che questo Comune non introduce niente di proprio, di nuovo, di originale al nostro sistema dei servizi e questa osservazione e preoccupazione non è campata per aria ma è supportata da quanto effettivamente è scritto e quindi ho letto nella relazione dei programmi del 2008, i quali molte volte si dimostrano essere la trascrizione dei buoni propositi dell’anno passato, buoni propositi che però sono rimasti tali e pertanto vengono riproposti nel bilancio di quest’anno, mi riferisco in primis, per fare l’esempio più eclatante, al Bonus Bebè, per esempio, che dopo il fallimento dell’anno scorso, e mi preme anche ricordarlo ai cittadini presenti, fallimento perché? Perché dopo il tanto parlare di questo contributo quello che è avvenuto è che non è nemmeno stato predisposto un bando per potere permettere ai cittadini di fare la domanda per potere accedere a questo contributo, e trovo che questo sia vergognoso, tanto è che anche durante una commissione quando si è chiesto all’Assessore Gruppo quante fossero state le domande per questo contributo l’assessore rispose “nessuna domanda è stata presentata”, ci credo, se non c’è il bando e non c’è un regolamento che prevede le modalità per le quali richiedere il contributo è ovvio e scontato che la domanda non possa essere presentata. Questa è la più eclatante, ma poi posso fare anche altri esempi, cito fedelmente dalle relazioni: “Verranno messe in atto tutte le azioni necessarie per ottenere l’accreditamento dei servizi”, riga 24 del programma N. 16 del 2008, stessa cosa, scritta allo stesso modo identico nella riga N. 20 del programma N. 16 del 2007, lo stesso “Verrà predisposto un nuovo regolamento degli asili nido”, riga 19 del programma N. 14 del 2008 e riga 10 del programma N. 14 anche del 2007, lo stesso per le modalità di accesso ai servizi educativi per minori e potrei fare anche altri esempi, ma potrebbe anche annoiare questa modalità di esposizione.</w:t>
      </w:r>
    </w:p>
    <w:p>
      <w:pPr>
        <w:pStyle w:val="Normal"/>
        <w:autoSpaceDE w:val="false"/>
        <w:spacing w:lineRule="auto" w:line="240" w:before="0" w:after="0"/>
        <w:ind w:firstLine="708"/>
        <w:jc w:val="both"/>
        <w:rPr/>
      </w:pPr>
      <w:r>
        <w:rPr>
          <w:rFonts w:cs="Arial" w:ascii="Arial Narrow" w:hAnsi="Arial Narrow"/>
          <w:sz w:val="24"/>
          <w:szCs w:val="24"/>
        </w:rPr>
        <w:t>Per quanto invece concerne il programma N. 17 sulla disabilità vorrei chiedere e vorremmo sapere quanto l’Amministrazione ha intenzione di aggiungere di proprio per la ristrutturazione del CEOD Il Battello di Via Levante, al quale è stato assegnato un finanziamento di 125.000 euro, che peraltro è già stato nominato più volte questa sera, che è stato ottenuto grazie all’intervento dell’allora Assessore Lidia Pege, che si trovava in Giunta.</w:t>
      </w:r>
    </w:p>
    <w:p>
      <w:pPr>
        <w:pStyle w:val="Normal"/>
        <w:autoSpaceDE w:val="false"/>
        <w:spacing w:lineRule="auto" w:line="240" w:before="0" w:after="0"/>
        <w:ind w:firstLine="708"/>
        <w:jc w:val="both"/>
        <w:rPr/>
      </w:pPr>
      <w:r>
        <w:rPr>
          <w:rFonts w:cs="Arial" w:ascii="Arial Narrow" w:hAnsi="Arial Narrow"/>
          <w:sz w:val="24"/>
          <w:szCs w:val="24"/>
        </w:rPr>
        <w:t>Vorrei anche chiedere all’assessore rispetto al programma N. 18 sugli anziani che cosa intende dire quando si propone di “concordare una ottimizzazione di turni e località per meglio assecondare le mutate istanze dei cittadini”, quando ad una domanda che gli venne posta nel settembre 2007 (se la mia memoria non mi inganna, ma non credo) lui risposte che non aveva mai avuto nessuna lamentela in proposito e che pertanto non c’era da fare nessun cambiamento, quindi adesso che invece l’ottimizzazione di turni e località viene prevista vorrei capire in quali modi ed in quali termini.</w:t>
      </w:r>
    </w:p>
    <w:p>
      <w:pPr>
        <w:pStyle w:val="Normal"/>
        <w:autoSpaceDE w:val="false"/>
        <w:spacing w:lineRule="auto" w:line="240" w:before="0" w:after="0"/>
        <w:ind w:firstLine="708"/>
        <w:jc w:val="both"/>
        <w:rPr/>
      </w:pPr>
      <w:r>
        <w:rPr>
          <w:rFonts w:cs="Arial" w:ascii="Arial Narrow" w:hAnsi="Arial Narrow"/>
          <w:sz w:val="24"/>
          <w:szCs w:val="24"/>
        </w:rPr>
        <w:t>Noto invece con piacere, questo lo dico molto sinceramente, che è stata introdotta una forma di supporto e supervisione esterna a sostegno del lavoro impegnativo che molto spesso viene anche messo in secondo piano e dimenticato, che viene svolto dalle operatrici addette all’assistenza nel nostro comune, che si trovano a lavorare a contatto diretto con le persone che vivono situazioni più difficili e più fragili della nostra popolazione e venendo in contatto con queste persone, le quali sono a volte sì sole, a volte hanno una famiglia però di fragile tenuta, vengono anche in contatto con la famiglia delle persone – scusate il gioco di parole – e quindi è importante che ci sia questo sostegno anche per loro.</w:t>
      </w:r>
    </w:p>
    <w:p>
      <w:pPr>
        <w:pStyle w:val="Normal"/>
        <w:autoSpaceDE w:val="false"/>
        <w:spacing w:lineRule="auto" w:line="240" w:before="0" w:after="0"/>
        <w:ind w:firstLine="708"/>
        <w:jc w:val="both"/>
        <w:rPr/>
      </w:pPr>
      <w:r>
        <w:rPr>
          <w:rFonts w:cs="Arial" w:ascii="Arial Narrow" w:hAnsi="Arial Narrow"/>
          <w:sz w:val="24"/>
          <w:szCs w:val="24"/>
        </w:rPr>
        <w:t>Un’altra precisazione, invece, per la quale vorrei fare una domanda all’Assessore Gruppo, sui servizi demografici, per i quali chiedo di sapere che cosa si intende per “ulteriore qualificazione dei rapporti con la cittadinanza”, forse ci si riferisce alla possibilità di una strutturazione diversa di orari di apertura del pubblico, quindi più accessibile e che vada più incontro alle esigenze oppure in che altro modo si intende qualificare i rapporti tra i dipendenti ed i cittadini? Queste specificazioni perché non vorrei che molto spesso questi buoni intenti, che però non vengono tradotti in azioni precise e specifiche, poi rimanessero soltanto nella carta, un esempio di questo è un po’ anche la Consulta degli Immigrati, perché ormai sono anni che si parla di questa</w:t>
      </w:r>
    </w:p>
    <w:p>
      <w:pPr>
        <w:pStyle w:val="Normal"/>
        <w:autoSpaceDE w:val="false"/>
        <w:spacing w:lineRule="auto" w:line="240" w:before="0" w:after="0"/>
        <w:jc w:val="both"/>
        <w:rPr/>
      </w:pPr>
      <w:r>
        <w:rPr>
          <w:rFonts w:cs="Arial" w:ascii="Arial Narrow" w:hAnsi="Arial Narrow"/>
          <w:sz w:val="24"/>
          <w:szCs w:val="24"/>
        </w:rPr>
        <w:t>Consulta degli Immigrati, ancora nella vecchia amministrazione e poi ereditata (questo anche positivamente) dalla nuova Amministrazione, però siamo ancora in una fase di costruzione di un gruppo di lavoro che poi andrà a definire la costituzione della Consulta, quindi siamo ancora in una fase preliminare alla costituzione della Consulta. Per cui chiedo all’Assessore Gruppo di farsi garante di un andamento un po’ più veloce dei lavori in questo senso.</w:t>
      </w:r>
    </w:p>
    <w:p>
      <w:pPr>
        <w:pStyle w:val="Normal"/>
        <w:autoSpaceDE w:val="false"/>
        <w:spacing w:lineRule="auto" w:line="240" w:before="0" w:after="0"/>
        <w:ind w:firstLine="708"/>
        <w:jc w:val="both"/>
        <w:rPr/>
      </w:pPr>
      <w:r>
        <w:rPr>
          <w:rFonts w:cs="Arial" w:ascii="Arial Narrow" w:hAnsi="Arial Narrow"/>
          <w:sz w:val="24"/>
          <w:szCs w:val="24"/>
        </w:rPr>
        <w:t>Per quanto invece riguarda le politiche abitative, si parla nel bilancio 2008 di un nuovo bando per la formazione di una nuova graduatoria, così come era stato detto anche nel 2007, quando una decina circa di appartamenti non assegnati hanno già prodotto un onere di spesa a carico del Comune, che dovrà essere ripianato all’ATER, non ci sembra una preoccupazione molto sentita quella della gestione delle case pubbliche, considerata l’assurdità di assegnare adesso alle persone in graduatoria dal 2006 appartamenti che già da quella stessa data risultavano essere liberi.</w:t>
      </w:r>
    </w:p>
    <w:p>
      <w:pPr>
        <w:pStyle w:val="Normal"/>
        <w:autoSpaceDE w:val="false"/>
        <w:spacing w:lineRule="auto" w:line="240" w:before="0" w:after="0"/>
        <w:ind w:firstLine="708"/>
        <w:jc w:val="both"/>
        <w:rPr/>
      </w:pPr>
      <w:r>
        <w:rPr>
          <w:rFonts w:cs="Arial" w:ascii="Arial Narrow" w:hAnsi="Arial Narrow"/>
          <w:sz w:val="24"/>
          <w:szCs w:val="24"/>
        </w:rPr>
        <w:t>Concludo con una osservazione che dice molto sulla scarsa attenzione che questa Giunta dimostra nei confronti nel settore dei servizi sociali, anche se potrà sembrare una osservazione forse anche marginale, non lo so, ossia sottolineando il fatto che se si vanno a leggere le finalità che sono state poste per il bilancio 2008 ci si accorge con rammarico che non si è fatta neppure la fatica di cambiare qualcosa rispetto agli anni precedenti, le finalità sono rimaste esattamente dentiche e vengono proposte esattamente, se non esattamente quasi, con le stesse identiche parole.</w:t>
      </w:r>
    </w:p>
    <w:p>
      <w:pPr>
        <w:pStyle w:val="Normal"/>
        <w:autoSpaceDE w:val="false"/>
        <w:spacing w:lineRule="auto" w:line="240" w:before="0" w:after="0"/>
        <w:ind w:firstLine="708"/>
        <w:jc w:val="both"/>
        <w:rPr>
          <w:rFonts w:ascii="Arial Narrow" w:hAnsi="Arial Narrow" w:cs="Arial"/>
          <w:sz w:val="24"/>
          <w:szCs w:val="24"/>
        </w:rPr>
      </w:pPr>
      <w:r>
        <w:rPr>
          <w:rFonts w:cs="Arial" w:ascii="Arial Narrow" w:hAnsi="Arial Narrow"/>
          <w:sz w:val="24"/>
          <w:szCs w:val="24"/>
        </w:rPr>
        <w:t>Grazi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9:32:00Z</dcterms:created>
  <dc:creator>master</dc:creator>
  <dc:description/>
  <cp:keywords/>
  <dc:language>en-US</dc:language>
  <cp:lastModifiedBy>master</cp:lastModifiedBy>
  <dcterms:modified xsi:type="dcterms:W3CDTF">2008-05-17T19:32:00Z</dcterms:modified>
  <cp:revision>2</cp:revision>
  <dc:subject/>
  <dc:title/>
</cp:coreProperties>
</file>